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ИТЫ В ПОЛИТИКЕ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стовые задания)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«Элита» с французского языка переводится как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учший;               г) отбор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восходный;    д) избран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ценный;                е) приоритетны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Впервые термин «элита» применительно к политике и власти употребил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киавелли;         в) Боден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егель;                  г) Гоббс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Классическую теорию элит в политологии разработал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бер;         г) Парсонс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ска;        д) Михельс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арето;       е) Локк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Элиту как «политический класс» определял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акиавелли;        в) Мос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рето;                г) Михельс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 Элита – это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ворческое меньшинство в сравнении с нетворческим большинство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вокупность индивидов, имеющих моральное и интеллектуальное превосходство над остальными людь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вокупность индивидов, достигших наивысшего индекса в сфере своей деятельност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 В политологии существуют следующие теории эли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хнократическая;      г) структурн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люралистическая;   д) функциональн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неджеристская;      е) марксистск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Понятие «элита» применительно к высшим социальным общностям стало употреблять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17 в.;        б) в 18 в.;    в) в 19 в.;    г) в начале 20 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Определите  соответствие теорий элит с их содержани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хнократические;              1) элита – это люди, занимающие формальное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енеджеристские;               положение в органах (структурах) вла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уктурные;                       2) элита–это индивиды (группы), оказываю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ункциональные.                щие реальное влияние на общественную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ь и принятие значимых решений;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элита – это особая группа людей, облада-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щая особыми научно-техническими и тех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логическими знаниями и на этой основе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тившаяся в самостоятельную общест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ную силу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элита это группа профессионалов-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цев, которые заменили во в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ти управленцев-собственнико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9. Кому принадлежит определение: « Элита – это иерархия, основанная на собственных достижениях»: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еблен Т.   б) Белл Д.     в) Михельс Р.   г) Маннгейм К. д) Миллс Р.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 Социальная группа, занимающая наиболее высокие позиции в обществе, обладающая в максимальной степени властью и возможностями влияния  на общество называется … элито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1.По функциональному признаку элиты деля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итическ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кономическ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ультурно-информационн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2. Группы и политические лидеры, осуществляющие властные решения, относятся к … элит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3. На основе объема властных полномочий выделяются следующие типы эли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сшая;  б) средняя;  в) административная;  г) местн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4.Тип элиты, занимающий стратегические позиции в системе принятия важнейших властных называется  … элито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5. Президент, руководители правительства, члены высших судебных органов власти, спикер парламента, главы парламентских фракций, лидеры наиболее влиятельных партий относятся к … типу элит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6. Элита, занимающая выборные посты в региональных и местных органах власти, относится к … элит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7.Депутаты, губернаторы, мэры, лидеры политических партий и движений по объему выполняемых властных полномочий относятся к  … элит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8. Служащие-управленцы, в том числе члены правительства, относятся к … элит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9. Элитная группа, главной функцией которой является формирование благоприятного для элиты общественного мнения, идеологическое обоснование решений, называется … элито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0.Выдающиеся деятели науки, культуры, видные журналисты, оказывающие влияние на формирование общественного мнения, высшие иерархи церкви составляют … элиту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1.В типологии элит выделяют элитарные группы с высокой степенью единства, которые называются … 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2. В типологии элит выделяют элитарные группы с низкой степенью единства, которые называются … 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3. Для интегрированных (объединенных) элит характерны следующие черты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нфликтность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плоченность;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изкая конкуренц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стойчивость связе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4. Интегрированные элиты дифференцируются на идеологические и консенсусные. Выберите из предложенного перечня признаки, соответствующие названным разновидностям эли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ерпимость к инакомыслию, единство идейных ценностей, единственная идеология, низкая степень конфликтности между группами, согласие относительно основных ценностей, действие в тоталитарных режимах, проявляют себя только при демократии, согласие внутриэлитных групп относительно основных ценностей и правил политической конкуренци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5. Разъединенные элиты делятся на разделенные и фрагментированные. Соотнесите признаки данных типов элит с их названиям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ая борьба за сферы контроля и распределения властных ресурсов; использование различных методов политической борьбы, вплоть до компрометации противников; низкая степень плотности внутриэлитных связей; обширная степень дифференциации; низкая степень дифференциаци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6. По месту в политической системе элита подразделяется на: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авящую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позиционную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нтрэлиту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ейтральную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7. Элита, стремящаяся занять позиции правящей элиты, называе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8. По интенсивности циркуляции и способам рекрутирования выделяются элиты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крытые;                г) динамичны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крытые;                д) застойны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мешанные;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9. Динамичные, конкурентные элиты, которые пополняются лучшими представителями различных социальных слоев, называю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0. Элиты, которые характеризуются замедленной циркуляцией, выражающейся в неравных возможностях доступа в нее представителей различных социальных слоев, называю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31.Тенденцию превращения элит в закрытые олигархические группы, монополизирующие власть, немецкий политолог Р. Михельс назвал  «… … …»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2. Порядок отбора людей на руководящие должности в государстве, политической партии или общественном объединении называется системой … элиты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3. Основными системами рекрутирования правящей элиты в современных политических системах являю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боры;                  г) аукцион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значение;            д) кооптац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следование;        е) самовыдвижени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4. Система рекрутирования элит, которая характеризуется открытостью, наличием широкого круга претендентов с высокими личностными качествами, конкуренцией между ними, называе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5. система рекрутирования элит, характерными особенностями которой является закрытость, отбор из нижестоящих слоев, наличие большого количества формальных требований к претендентам, называе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6. Традиционный механизм отбора претендентов на должности в институты власти, обеспечивающий, как правило, долгосрочное правление, называе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7.Способ замещения престижных должностей во власти, широко практиковавшийся в средние века, на основе продажи государственных постов тому, кто предложил за него наивысшую цену, получил название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8. Прокомментируйте высказывание М. Дюверже о том, что в современных политических режимах актуальной является не формула «управление народом с помощью народа», а формула «управление народом с помощью элиты, кооптированной из народа»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9. Кому принадлежит постулат о том, что подлинное общество – это аристократическое общество с четким делением на элиту и массу?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рето;             в) Ортега-и-Гассет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ска;               г) Михельс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0. Автором теории плюрализма элит являе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ассуэл Г.;         в) Шумпетер Й.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арсонс Т. ;       г) Тойнби 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8:00Z</dcterms:created>
  <dc:creator>Mihail Tishkevich</dc:creator>
  <dc:description/>
  <dc:language>en-US</dc:language>
  <cp:lastModifiedBy>Mihail Tishkevich</cp:lastModifiedBy>
  <dcterms:modified xsi:type="dcterms:W3CDTF">2013-05-31T06:28:00Z</dcterms:modified>
  <cp:revision>2</cp:revision>
  <dc:subject/>
  <dc:title/>
</cp:coreProperties>
</file>